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/>
        <w:tc>
          <w:tcPr>
            <w:tcW w:w="15630" w:type="dxa"/>
            <w:tcBorders/>
          </w:tcPr>
          <w:p>
            <w:pPr>
              <w:pStyle w:val="Normal"/>
              <w:widowControl/>
              <w:spacing w:lineRule="auto" w:line="208"/>
              <w:ind w:left="99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3340</wp:posOffset>
                      </wp:positionV>
                      <wp:extent cx="10308590" cy="934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859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4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877" w:leader="none"/>
                                          </w:tabs>
                                          <w:ind w:right="601" w:hanging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 "Переселение граждан из аварийного жилищного фон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601" w:hanging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положенного на территории города Кузнецка Пензенской, области в 2015-2017 годах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7pt;height:73.6pt;mso-wrap-distance-left:0pt;mso-wrap-distance-right:9pt;mso-wrap-distance-top:0pt;mso-wrap-distance-bottom:0pt;margin-top:-4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77" w:leader="none"/>
                                    </w:tabs>
                                    <w:ind w:right="601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 "Переселение граждан из аварийного жилищного фон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601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положенного на территории города Кузнецка Пензенской, области в 2015-2017 годах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60"/>
        <w:gridCol w:w="53"/>
        <w:gridCol w:w="1114"/>
        <w:gridCol w:w="733"/>
        <w:gridCol w:w="705"/>
        <w:gridCol w:w="55"/>
        <w:gridCol w:w="795"/>
        <w:gridCol w:w="945"/>
        <w:gridCol w:w="48"/>
        <w:gridCol w:w="1132"/>
        <w:gridCol w:w="973"/>
        <w:gridCol w:w="727"/>
        <w:gridCol w:w="144"/>
        <w:gridCol w:w="634"/>
        <w:gridCol w:w="500"/>
        <w:gridCol w:w="851"/>
        <w:gridCol w:w="391"/>
        <w:gridCol w:w="459"/>
        <w:gridCol w:w="250"/>
        <w:gridCol w:w="601"/>
        <w:gridCol w:w="36"/>
        <w:gridCol w:w="673"/>
      </w:tblGrid>
      <w:tr>
        <w:trPr>
          <w:trHeight w:val="264" w:hRule="atLeast"/>
        </w:trPr>
        <w:tc>
          <w:tcPr>
            <w:tcW w:w="14800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 Е Е С Т 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800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арийных многоквартирных домов по способам переселения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К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у застройщиков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у лиц, не являющихся застройщиком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уп жилых помещений у собственников</w:t>
            </w:r>
          </w:p>
        </w:tc>
      </w:tr>
      <w:tr>
        <w:trPr>
          <w:trHeight w:val="18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"/>
        <w:gridCol w:w="2125"/>
        <w:gridCol w:w="993"/>
        <w:gridCol w:w="1134"/>
        <w:gridCol w:w="708"/>
        <w:gridCol w:w="709"/>
        <w:gridCol w:w="851"/>
        <w:gridCol w:w="992"/>
        <w:gridCol w:w="1134"/>
        <w:gridCol w:w="992"/>
        <w:gridCol w:w="851"/>
        <w:gridCol w:w="1134"/>
        <w:gridCol w:w="850"/>
        <w:gridCol w:w="851"/>
        <w:gridCol w:w="850"/>
        <w:gridCol w:w="709"/>
      </w:tblGrid>
      <w:tr>
        <w:trPr>
          <w:tblHeader w:val="true"/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городу Кузнецку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754 14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754 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 4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городу Кузнецку 2015-2017 годы с финансовой поддержкой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754 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754 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городу Кузнецку 2015-2017 годы, без финансовой поддержки Фон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754 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754 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городу Кузнец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754 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754 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5 года с финансовой поддержкой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969 3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969 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 городу Кузнецк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969 3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969 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Орджоникидзе, д.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069 4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069 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Ленина, д. 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055 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055 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Рабочая, д.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63 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63 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Мичурина, д.1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83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83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Ленина, д.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53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53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56 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56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ызранская, д.20 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357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357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Ленина, д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53 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53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5 года без финансовой поддержки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6 года с финансовой поддержкой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 920 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920 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городу Кузнецку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 920 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920 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л. Ленина, д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12 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2 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авды, д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 105 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 105 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л. Калинина, д. 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302 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302 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6 года без финансовой поддержки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7 года с финансовой поддержкой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64 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64 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городу Кузнецку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64 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64 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ул. Калинина, д. 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854 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854 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л. Калинина, д. 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10 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10 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7 года без финансовой поддержки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08"/>
        <w:jc w:val="center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В.В. Константи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9:00Z</dcterms:created>
  <dc:creator>Черепкова Наталья Константина</dc:creator>
  <dc:description/>
  <cp:keywords/>
  <dc:language>en-US</dc:language>
  <cp:lastModifiedBy>User</cp:lastModifiedBy>
  <cp:lastPrinted>2014-05-27T17:32:00Z</cp:lastPrinted>
  <dcterms:modified xsi:type="dcterms:W3CDTF">2014-11-26T05:28:00Z</dcterms:modified>
  <cp:revision>12</cp:revision>
  <dc:subject/>
  <dc:title> </dc:title>
</cp:coreProperties>
</file>